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0 VB2/TP4 [Tiếng Anh thương mại] (Mã lớp SV:V220TP4AV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0 VB2 Đợt 4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Đặng Anh Minh-DĐ: 09081961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ếng Anh chuyên ngành Quản tr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2ENG513042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7/04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1-407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HPTC.3.AV01, V220TP4AV1, V221TP1AV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ên dịch thương mạ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2ENG513050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0/04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hứ 2 (17g45 - 21g10 ) [B1-407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AV01, V220TP4AV1, V221TP1AV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- Website P. KHĐTKT;                        </w:t>
        <w:tab/>
        <w:tab/>
        <w:tab/>
        <w:tab/>
        <w:tab/>
        <w:tab/>
        <w:t xml:space="preserve">(Đã ký)     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spacing w:lineRule="auto" w:line="256"/>
        <w:rPr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spacing w:lineRule="auto" w:line="256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auto" w:line="256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auto" w:line="256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auto" w:line="256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auto" w:line="256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auto" w:line="256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auto" w:line="256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auto" w:line="256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auto" w:line="256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auto" w:line="256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auto" w:line="256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auto" w:line="256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auto" w:line="256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auto" w:line="256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auto" w:line="256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auto" w:line="256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1 VB2/TP1 [Tiếng Anh thương mại] (Mã lớp SV:V221TP1AV1)</w:t>
      </w:r>
    </w:p>
    <w:p>
      <w:pPr>
        <w:pStyle w:val="Normal"/>
        <w:ind w:left="720" w:right="397" w:hanging="0"/>
        <w:jc w:val="center"/>
        <w:rPr/>
      </w:pPr>
      <w:r>
        <w:rPr>
          <w:b/>
          <w:sz w:val="26"/>
          <w:szCs w:val="26"/>
          <w:lang w:val="nl-NL"/>
        </w:rPr>
        <w:t>Khóa: K2021 VB2 Đợt 1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Đặng Anh Minh-DĐ: 09081961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ại cương văn hóa Việt Na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23D3INT413045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/01/2023 - 09/02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hứ 5 (17g45 - 21g10 ) [B2-205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AV1, V121TP1AV1, V121TP2AV1, V121TP3AV1, V221TP1AV1, V221TP2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/01/2023 - 11/02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hứ 7 (17g45 - 21g10 ) [B2-205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ếng Anh chuyên ngành Quản tr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23D2ENG513042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7/04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1-407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HPTC.3.AV01, V220TP4AV1, V221TP1AV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ên dịch thương mạ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2ENG513050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0/04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1-407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AV01, V220TP4AV1, V221TP1AV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</w:t>
        <w:tab/>
        <w:tab/>
        <w:tab/>
        <w:tab/>
        <w:tab/>
        <w:tab/>
        <w:t xml:space="preserve">(Đã ký)    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spacing w:lineRule="auto" w:line="256"/>
        <w:rPr/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spacing w:lineRule="auto" w:line="256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auto" w:line="256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0"/>
          <w:szCs w:val="22"/>
          <w:lang w:val="nl-NL"/>
        </w:rPr>
      </w:pPr>
      <w:r>
        <w:rPr>
          <w:sz w:val="20"/>
          <w:szCs w:val="22"/>
          <w:lang w:val="nl-NL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1 VB2/TP2 [Tiếng Anh thương mại] (Mã lớp SV:V221TP2AV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1 VB2 Đợt 2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Đặng Anh Minh-DĐ: 09081961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ại cương văn hóa Việt N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T413045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/01/2023 - 09/02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hứ 5 (17g45 - 21g10 ) [B2-205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AV1, V121TP1AV1, V121TP2AV1, V121TP3AV1, V221TP1AV1, V221TP2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/01/2023 - 11/02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hứ 7 (17g45 - 21g10 ) [B2-205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nghe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LIS413009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01/02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5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2AV1, V120TP3AV1, V221TP2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3/02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5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30/01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5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nói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SPE413014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2/2023 - 20/02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5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2AV1, V120TP3AV1, V221TP2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2/2023 - 22/02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5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02/2023 - 17/02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5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đọc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REA413019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/02/2023 - 10/03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5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2AV1, V120TP3AV1, V221TP2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/02/2023 - 13/03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5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3/2023 - 08/03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5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viết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WRI413024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/03/2023 - 29/03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5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2AV1, V120TP3AV1, V221TP2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3/2023 - 31/03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5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3/2023 - 27/03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5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kinh doanh quốc tế (E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T403043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4/2023 - 24/04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5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2AV1, V120TP3AV1, V221TP2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4/2023 - 26/04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5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4/2023 - 28/04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5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ên dịch thương mạ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BUS413026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5/2023 - 26/05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5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2AV1, V120TP3AV1, V221TP2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/05/2023 - 29/05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5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05/2023 - 31/05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5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ếng Anh trong chuyên ngành quản tr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NG413028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06/2023 - 10/07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5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2AV1, V120TP3AV1, V221TP2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6/2023 - 12/07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5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/06/2023 - 14/07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5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         </w:t>
        <w:tab/>
        <w:tab/>
        <w:tab/>
        <w:tab/>
        <w:tab/>
        <w:t xml:space="preserve">(Đã ký)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spacing w:lineRule="auto" w:line="256"/>
        <w:rPr/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  <w:szCs w:val="22"/>
          <w:lang w:val="nl-NL"/>
        </w:rPr>
      </w:pPr>
      <w:r>
        <w:rPr>
          <w:sz w:val="20"/>
          <w:szCs w:val="22"/>
          <w:lang w:val="nl-NL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1 VB2/TP4 [Marketing] (Mã lớp SV:V221TP4MA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1 VB2 Đợt 4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Đặng Anh Minh-DĐ: 09081961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marke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R4030040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05/04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205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1MA1, V221TP4M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quan hệ khách hà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CUS403037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/01/2023 - 07/04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205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1MA1, V221TP4M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ư duy sáng tạ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CRE403033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0/04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205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1MA1, V221TP4M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kinh doanh quốc t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23D3INT403041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4/2023 - 19/07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205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1MA1, V221TP4M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bán l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RET403040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4/2023 - 24/07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205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1MA1, V221TP4M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</w:t>
        <w:tab/>
        <w:tab/>
        <w:tab/>
        <w:tab/>
        <w:tab/>
        <w:tab/>
        <w:t xml:space="preserve">(Đã ký)  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spacing w:lineRule="auto" w:line="256"/>
        <w:rPr/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  <w:szCs w:val="22"/>
          <w:lang w:val="nl-NL"/>
        </w:rPr>
      </w:pPr>
      <w:r>
        <w:rPr>
          <w:sz w:val="20"/>
          <w:szCs w:val="22"/>
          <w:lang w:val="nl-NL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6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1 VB2/TP4 [Quản trị] (Mã lớp SV:V221TP4QT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1 VB2 Đợt 4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>Cơ sở B, 279 Nguyễn Tri Phương, P.5, Q.10 TP.HCM (HP STT 2,3,4,5)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                           </w:t>
      </w:r>
      <w:r>
        <w:rPr>
          <w:sz w:val="22"/>
          <w:szCs w:val="22"/>
          <w:lang w:val="nl-NL"/>
        </w:rPr>
        <w:t xml:space="preserve">Cơ sở A, 59C Nguyễn Đình Chiểu, P.VTS, Q.3 TP.HCM (HP STT 1)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Đặng Anh Minh-DĐ: 09081961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ập kế hoạch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BUS4020140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1/2023 - 04/04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A2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TC20TP4QT1, TC21TP1QT1, TC21TP2QT1, TC21TP3QT1, V120TP2QT1, V221TP4QT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hệ thống thông ti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23D3INF402013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/01/2023 - 05/04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hứ 4 (17g45 - 21g10 ) [B2-407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ọc ghép lớp: V121TP1QT1, V221TP4QT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toàn cầ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GLO402009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1/2023 - 08/04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5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QT1, V221TP4QT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chuỗi cung ứ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SUP402017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/04/2023 - 13/07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5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QT1, V221TP4QT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ãnh đạ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LEA402015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4/2023 - 22/07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5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QT1, V221TP4QT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       </w:t>
        <w:tab/>
        <w:tab/>
        <w:tab/>
        <w:tab/>
        <w:tab/>
        <w:t xml:space="preserve">(Đã ký)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1 VB2/TP4 [Tài chính] (Mã lớp SV:V221TP4TC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1 VB2 Đợt 4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Đặng Anh Minh-DĐ: 09081961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ô hình tài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FIN405010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1/2023 - 04/04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5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TC1, V121TP1TC1, V221TP4T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ài chính công ty đa quốc 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UL405012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1/2023 - 06/04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5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TC1, V121TP1TC1, V221TP4T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rủi ro tài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FIN405013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1/2023 - 08/04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5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TC1, V121TP1TC1, V221TP4TC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iều hành công 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COR405014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4/2023 - 23/05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503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TC1, V121TP1TC1, V221TP4TC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04/2023 - 18/05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503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         </w:t>
        <w:tab/>
        <w:tab/>
        <w:tab/>
        <w:tab/>
        <w:tab/>
        <w:t xml:space="preserve">(Đã ký)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1 VB2/TP4 [Thương mại điện tử] (Mã lớp SV:V221TP4EC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1 VB2 Đợt 4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Đặng Anh Minh-DĐ: 09081961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ành vi người tiêu dù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CUS403024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7/04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406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1EC1, V121TP2EC1, V121TP3EC1, V221TP4E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ến lược kinh doanh thương mại điện t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COM409017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4/2023 - 19/07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406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1EC1, V121TP2EC1, V121TP3EC1, V221TP4E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thương mại điện t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COM411038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4/2023 - 14/07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406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1EC1, V121TP2EC1, V121TP3EC1, V221TP4E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át triển ứng dụng thương mại điện t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COM409014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/07/2023 - 13/10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406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1EC1, V121TP2EC1, V121TP3EC1, V221TP4E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eting kỹ thuật s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DIG409013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7/2023 - 18/10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406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1EC1, V121TP2EC1, V121TP3EC1, V221TP4E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dự án thương mại điện t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COM409012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8/2023 - 30/10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406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1EC1, V121TP2EC1, V121TP3EC1, V221TP4EC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ân tích thiết kế hệ thố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INF509010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10/2023 - 30/11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405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EC1, V122TP1EC1, V122TP2EC1, V122TP3EC1, V221TP4EC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/10/2023 - 28/11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405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                </w:t>
        <w:tab/>
        <w:tab/>
        <w:tab/>
        <w:tab/>
        <w:t xml:space="preserve">(Đã ký)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1 VB2/TP4 [Tiếng Anh thương mại] (Mã lớp SV:V221TP4AV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1 VB2 Đợt 4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Đặng Anh Minh-DĐ: 0908196198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đọc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5REA413018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/01/2023 - 01/02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5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1/2023 - 04/02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07g10 - 10g40 ) [B1-804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1/2023 - 15/01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 (07g10 - 10g40 ) [B2-202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nói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5SPE413013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2/2023 - 19/02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 (07g10 - 10g40 ) [B2-202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2/2023 - 22/02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5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2/2023 - 18/02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07g10 - 10g40 ) [B1-804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nghe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5LIS413008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02/2023 - 11/03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07g10 - 10g40 ) [B1-804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2/2023 - 12/03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N (07g10 - 10g40 ) [B2-202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3/2023 - 08/03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5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viết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5WRI413023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3/2023 - 29/03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5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03/2023 - 18/03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07g10 - 10g40 ) [B1-804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/03/2023 - 26/03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 (07g10 - 10g40 ) [B2-202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03/2023 - 01/04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07g10 - 10g40 ) [B1-803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ao tiếp kinh doanh liên văn hó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5INT413025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04/2023 - 16/04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 (07g10 - 10g40 ) [B2-202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4/2023 - 19/04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5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4/2023 - 15/04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07g10 - 10g40 ) [B1-803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ếng Anh trong các lĩnh vực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5ENG413027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/04/2023 - 20/05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07g10 - 10g40 ) [B1-803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/04/2023 - 21/05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N (07g10 - 10g40 ) [B2-202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4/2023 - 24/05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5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đọc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5REA413019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/05/2023 - 24/06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07g10 - 10g40 ) [B1-803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/05/2023 - 25/06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 (07g10 - 10g40 ) [B2-202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/05/2023 - 21/06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5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nói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5SPE413014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/06/2023 - 12/07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5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7/2023 - 15/07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07g10 - 10g40 ) [B1-803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07/2023 - 09/07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 (07g10 - 10g40 ) [B2-202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nghe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5LIS413009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7/2023 - 30/07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 (07g10 - 10g40 ) [B2-202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07/2023 - 09/08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5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/07/2023 - 29/07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07g10 - 10g40 ) [B1-803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viết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5WRI413024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8/2023 - 26/08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07g10 - 10g40 ) [B1-804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08/2023 - 27/08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 (07g10 - 10g40 ) [B2-202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8/2023 - 23/08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5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kinh doanh quốc tế (E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5INT403043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/08/2023 - 27/09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5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9/2023 - 30/09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07g10 - 10g40 ) [B1-804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09/2023 - 24/09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 (07g10 - 10g40 ) [B2-202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ên dịch thương mạ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5BUS413026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10/2023 - 22/10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 (07g10 - 10g40 ) [B2-202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10/2023 - 25/10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5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10/2023 - 28/10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07g10 - 10g40 ) [B1-804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ếng Anh trong chuyên ngành quản tr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5ENG413028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10/2023 - 19/11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 (07g10 - 10g40 ) [B2-202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11/2023 - 22/11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5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11/2023 - 25/11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07g10 - 10g40 ) [B1-804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</w:t>
        <w:tab/>
        <w:tab/>
        <w:tab/>
        <w:tab/>
        <w:tab/>
        <w:tab/>
        <w:t xml:space="preserve">(Đã ký)  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2 VB2/TP2 [Kế toán doanh nghiệp] (Mã lớp SV:V222TP2KT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2 VB2 Đợt 2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Đặng Anh Minh-DĐ: 09081961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ế toán cô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5ACC507065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/01/2023 - 04/04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4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ệ thống thông tin kế toá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5ACC507014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1/2023 - 06/04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4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ân tích báo cáo tài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5ACC507020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1/2023 - 08/04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4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ểm toán căn bả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5ACC507025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4/2023 - 18/07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4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ế toán quốc tế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5ACC507030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04/2023 - 13/07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4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ế toán tài chính nâng cao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5ACC507121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4/2023 - 22/07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4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ế toán quốc tế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5ACC507031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7/2023 - 12/10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4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ế toán tài chính nâng cao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5ACC507122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/07/2023 - 24/10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4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ểm toán báo cáo tài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5ACC507127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07/2023 - 28/10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4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ập báo cáo tài chính hợp nhất theo IF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5ACC507046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10/2023 - 30/11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402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/10/2023 - 28/11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402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</w:t>
        <w:tab/>
        <w:tab/>
        <w:tab/>
        <w:tab/>
        <w:tab/>
        <w:tab/>
        <w:t xml:space="preserve">(Đã ký)       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2 VB2/TP2 [Kinh doanh quốc tế] (Mã lớp SV:V222TP2KD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2 VB2 Đợt 2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Đặng Anh Minh-DĐ: 09081961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hân tích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5BUS503180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05/04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207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ô phỏng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5BUS503130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7/04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207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chuỗi cung ứng toàn cầ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5BUS503179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/01/2023 - 10/04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207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nguồn nhân lực quốc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5BUS503182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4/2023 - 19/07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207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ô hình kinh doanh và khoa học ứng dụ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5BUS503183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4/2023 - 14/07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207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doanh Quốc Tế tại Châu 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5BUS503181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4/2023 - 24/07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207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tài chính công ty đa quốc 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5BUS503011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7/2023 - 13/10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207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ương mại quốc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5COM503022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7/2023 - 18/10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207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istics quốc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5BUS503107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8/2023 - 30/10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207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xuất nhập khẩ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5BUS503012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10/2023 - 24/11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207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10/2023 - 29/11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207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</w:t>
        <w:tab/>
        <w:tab/>
        <w:tab/>
        <w:tab/>
        <w:tab/>
        <w:tab/>
        <w:tab/>
        <w:t xml:space="preserve">(Đã ký)                    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2 VB2/TP2 [Marketing] (Mã lớp SV:V222TP2MA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2 VB2 Đợt 2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Đặng Anh Minh-DĐ: 09081961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doanh quốc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5BUS503052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1/2023 - 04/04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1-5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ành vi người tiêu dù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5MAR503021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1/2023 - 06/04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1-5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hiên cứu marke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5MAR503017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1/2023 - 08/04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1-5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marke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5MAR503018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/04/2023 - 18/07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1-5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ân tích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5BUS503180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04/2023 - 13/07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1-5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ô phỏng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5BUS503130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4/2023 - 22/07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1-5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thương hiệ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5MAR503029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7/2023 - 12/10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1-5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chuỗi cung ứng toàn cầ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5BUS503179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07/2023 - 24/10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1-5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eting trong kỷ nguyên s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5MAR503193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07/2023 - 28/10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1-503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ư duy sáng tạo trong marke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5MAR503194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10/2023 - 30/11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1-503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/10/2023 - 28/11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1-503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</w:t>
        <w:tab/>
        <w:tab/>
        <w:tab/>
        <w:tab/>
        <w:tab/>
        <w:tab/>
        <w:t xml:space="preserve">(Đã ký)     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2 VB2/TP2 [Quản trị] (Mã lớp SV:V222TP2QT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2 VB2 Đợt 2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Đặng Anh Minh-DĐ: 09081961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ài chính cho nhà Quản tr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5MAN502113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05/04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chất lượ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5MAN502007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7/04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ến lược marketing cho nhà quản tr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5MAN502125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0/04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ẩm định dự á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23D5MAN502010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4/2023 - 19/07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doanh trong bối cảnh kỹ thuật s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5MAN502155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4/2023 - 14/07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ách nhiệm xã hội của doanh nghiệ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5MAN502124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/04/2023 - 24/07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ển khai chiến lượ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5MAN502016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7/2023 - 13/10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ãnh đạ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5MAN502018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7/2023 - 18/10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rủi ro doanh nghiệ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5MAN502013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8/2023 - 30/10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1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ập kế hoạch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5MAN502017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10/2023 - 24/11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11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10/2023 - 29/11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11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</w:t>
        <w:tab/>
        <w:tab/>
        <w:tab/>
        <w:tab/>
        <w:tab/>
        <w:tab/>
        <w:t xml:space="preserve">(Đã ký)         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0"/>
          <w:szCs w:val="22"/>
          <w:lang w:val="nl-NL"/>
        </w:rPr>
        <w:t xml:space="preserve">- Dự trữ kế hoạch đào tạo: </w:t>
      </w:r>
      <w:r>
        <w:rPr>
          <w:sz w:val="20"/>
          <w:szCs w:val="22"/>
          <w:lang w:val="nl-NL"/>
        </w:rPr>
        <w:t>05/06/2023 - 18/06/2023, 31/07/2023 - 06/08/2023, 18/12/2023 - 02/01/2024</w:t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2 VB2/TP2 [Tài chính] (Mã lớp SV:V222TP2TC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2 VB2 Đợt 2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Đặng Anh Minh-DĐ: 09081961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và chiến lược ngân hà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5BAN506087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05/04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6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ạch định Thu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5TAX504016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7/04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06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iều hành công ty cổ phần và đạo đức trong tài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5FIN505086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0/04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06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ế toán quản tr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5ACC507011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4/2023 - 19/07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6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ài chính doanh nghiệp nâng ca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5FIN505003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4/2023 - 14/07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06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tế lượng tài chính nâng ca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5FIN505010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4/2023 - 24/07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06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ân tích tài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5FIN505096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7/2023 - 13/10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06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ài chính công ty đa quốc 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5FIN505014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7/2023 - 18/10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6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rủi ro tài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5FIN505016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8/2023 - 30/10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06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ài chính định lượ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5FIN505038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10/2023 - 24/11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06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10/2023 - 29/11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6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</w:t>
        <w:tab/>
        <w:tab/>
        <w:tab/>
        <w:tab/>
        <w:tab/>
        <w:tab/>
        <w:tab/>
        <w:t xml:space="preserve">(Đã ký)                  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Đợt 1 - 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2 VB2/TP3 [Kế toán doanh nghiệp] (Mã lớp SV:V222TP3KN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2 VB2 Đợt 3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Đặng Anh Minh-DĐ: 09081961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ế toán tài chính căn bản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2ACC507114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05/04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1-4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KN01,V222TP3K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ế toán cô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2ACC507065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7/04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1-4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KN01,V222TP3K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ế toán quản trị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2ACC507063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0/04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1-404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KN01,V222TP3KN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ân tích báo cáo tài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2ACC50702003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4/2023 - 17/05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1-404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KN01,V222TP3KN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4/2023 - 19/06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1-404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ểm toán căn bả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2ACC507025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4/2023 - 23/06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1-404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KN01,V222TP3KN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/05/2023 - 21/06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1-404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</w:t>
        <w:tab/>
        <w:tab/>
        <w:tab/>
        <w:tab/>
        <w:tab/>
        <w:tab/>
        <w:t xml:space="preserve">(Đã ký)        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Đợt 1 - 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2 VB2/TP3 [Kinh doanh quốc tế] (Mã lớp SV:V222TP3IB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2 VB2 Đợt 3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Đặng Anh Minh-DĐ: 09081961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0"/>
        <w:gridCol w:w="920"/>
        <w:gridCol w:w="2260"/>
        <w:gridCol w:w="2280"/>
        <w:gridCol w:w="228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chiến lược toàn cầ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2BUS50317801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05/04/20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1-806]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IB01,V222TP3IB1,V222TP3MR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doanh quốc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2BUS50305201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7/04/20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1-806]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IB01,V222TP3IB1,V222TP3MR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tài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2FIN50503901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0/04/20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1-806]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IB01,V222TP3IB1,V222TP3MR1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chuỗi cung ứng toàn cầ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2BUS50317901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4/2023 - 17/05/20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1-806]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IB01,V222TP3IB1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4/2023 - 19/06/20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1-806]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ân tích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2BUS50318002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4/2023 - 23/06/20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1-806]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IB01,V222TP3IB1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/05/2023 - 21/06/20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1-806]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</w:t>
        <w:tab/>
        <w:tab/>
        <w:tab/>
        <w:tab/>
        <w:tab/>
        <w:tab/>
        <w:t xml:space="preserve">(Đã ký)      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Đợt 1 - 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2 VB2/TP3 [Marketing] (Mã lớp SV:V222TP3MR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2 VB2 Đợt 3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Đặng Anh Minh-DĐ: 09081961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95"/>
        <w:gridCol w:w="933"/>
        <w:gridCol w:w="2017"/>
        <w:gridCol w:w="1726"/>
        <w:gridCol w:w="298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chiến lược toàn cầ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2BUS50317801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05/04/20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1-806]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IB01,V222TP3IB1,V222TP3MR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doanh quốc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2BUS50305201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7/04/20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1-806]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IB01,V222TP3IB1,V222TP3MR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hiên cứu marke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2MAR50301701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1/2023 - 08/04/20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1-403]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MR01,V222TP3MR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tài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2FIN50503901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0/04/20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1-806]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IB01,V222TP3IB1,V222TP3MR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thương hiệ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2MAR50302901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4/2023 - 18/07/20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1-403]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MR01,V222TP3MR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ành vi người tiêu dù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2MAR50302101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04/2023 - 13/07/20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1-403]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MR01,V222TP3MR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eting trong kỷ nguyên s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2MAR50319301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4/2023 - 22/07/20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1-403]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MR01,V222TP3MR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</w:t>
        <w:tab/>
        <w:tab/>
        <w:tab/>
        <w:tab/>
        <w:tab/>
        <w:tab/>
        <w:t xml:space="preserve">(Đã ký)        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Đợt 1 - 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2 VB2/TP3 [Ngân hàng] (Mã lớp SV:V222TP3NH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2 VB2 Đợt 3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Đặng Anh Minh-DĐ: 09081961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ân hàng quốc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4BAN506008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1/2023 - 06/04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1-507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NH01,V222TP3NH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ân hàng đầu t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4BAN506014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1/2023 - 08/04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1-507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NH01,V222TP3NH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</w:t>
        <w:tab/>
        <w:tab/>
        <w:tab/>
        <w:tab/>
        <w:tab/>
        <w:tab/>
        <w:tab/>
        <w:t xml:space="preserve">(Đã ký)                  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Đợt 1 - 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2 VB2/TP3 [Quản trị hải quan - Ngoại thương] (Mã lớp SV:V222TP3HQ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2 VB2 Đợt 3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Đặng Anh Minh-DĐ: 09081961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75"/>
        <w:gridCol w:w="954"/>
        <w:gridCol w:w="2310"/>
        <w:gridCol w:w="1813"/>
        <w:gridCol w:w="25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hập môn phân loại thuế qu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2CUS50403101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05/04/20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1-807]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HQ01,V222TP3HQ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ạch định Thu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2TAX50406301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7/04/20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1-807]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HQ01,V222TP3HQ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thương mại quốc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2LAW51106501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0/04/20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1-807]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HQ01,V222TP3HQ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kinh doanh quốc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2BUS50300801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4/2023 - 17/05/20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1-807]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HQ01,V222TP3HQ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4/2023 - 19/06/20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1-807]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chuỗi cung ứng toàn cầ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2BUS50317601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4/2023 - 23/06/20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1-807]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HPTC.I.HQ1,V222TP3HQ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/05/2023 - 21/06/20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1-807]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    </w:t>
        <w:tab/>
        <w:tab/>
        <w:tab/>
        <w:tab/>
        <w:tab/>
        <w:t xml:space="preserve">(Đã ký)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Đợt 1 - 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2 VB2/TP3 [Quản trị] (Mã lớp SV:V222TP3AD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2 VB2 Đợt 3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Đặng Anh Minh-DĐ: 09081961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nguồn nhân lự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2MAN502004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05/04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1-7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AD01, V222TP3A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ài chính cho nhà Quản tr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2MAN502113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7/04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1-7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AD01, V222TP3A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điều hà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2MAN502003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0/04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1-7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AD01,V222TP3AD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ến lược marketing cho nhà quản tr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2MAN502125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4/2023 - 17/05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1-701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AD01, V222TP3AD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4/2023 - 19/06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1-701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ành vi tổ chứ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2MAN5020060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4/2023 - 23/06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1-701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AD01, V222TP3AD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/05/2023 - 21/06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1-701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</w:t>
        <w:tab/>
        <w:tab/>
        <w:tab/>
        <w:tab/>
        <w:tab/>
        <w:tab/>
        <w:t xml:space="preserve">(Đã ký)  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Đợt 1 - 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2 VB2/TP3 [Tài chính] (Mã lớp SV:V222TP3FN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2 VB2 Đợt 3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Đặng Anh Minh-DĐ: 09081961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24"/>
        <w:gridCol w:w="940"/>
        <w:gridCol w:w="2113"/>
        <w:gridCol w:w="1754"/>
        <w:gridCol w:w="282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ạch định Thu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2TAX5040160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05/04/20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109]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FN01,02;V222TP3FN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ý thuyết tài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2FIN5050720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7/04/20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109]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FN01,02;V222TP3FN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ài chính doanh nghiệp nâng ca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2FIN5050030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0/04/20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109]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FN01,02;V222TP3FN1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ài chính quốc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2FIN50508501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4/2023 - 23/06/20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109]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FN01,02;V222TP3FN1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/05/2023 - 21/06/20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109]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họ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2MAN50200102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6/2023 - 17/07/20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109]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HPTC.1.FN01,02;V222TP3FN1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/06/2023 - 19/07/20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109]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/06/2023 - 21/07/20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109]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</w:t>
        <w:tab/>
        <w:tab/>
        <w:tab/>
        <w:tab/>
        <w:tab/>
        <w:tab/>
        <w:t xml:space="preserve">(Đã ký)     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Đợt 1 - 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2 VB2/TP3 [Tiếng Anh thương mại] (Mã lớp SV:V222TP3AV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2 VB2 Đợt 3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Đặng Anh Minh-DĐ: 09081961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thuyết trình bằng tiếng 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2ENG5130330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01/02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1-808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AV01, V222TP3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3/02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1-808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30/01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1-808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ẫn luận Ngôn ngữ họ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2ENG513035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2/2023 - 20/02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1-808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HPTC.1.AV01, V222TP3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2/2023 - 22/02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1-808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02/2023 - 17/02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1-808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Nghe TATM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2LIS513013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/02/2023 - 10/03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1-808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AV01, V222TP3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/02/2023 - 13/03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1-808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3/2023 - 08/03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1-808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Đọc TATM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2REA513025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3/2023 - 29/03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1-808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AV01, V222TP3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3/2023 - 31/03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1-808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3/2023 - 27/03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1-808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Nói TATM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2SPE513019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4/2023 - 17/04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1-808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AV01, V222TP3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4/2023 - 19/04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1-808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4/2023 - 14/04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1-808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Viết TATM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2WRI513031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4/2023 - 12/05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1-808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AV01, V222TP3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/04/2023 - 08/05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1-808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4/2023 - 10/05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1-808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ữ Âm - Âm vị họ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2ENG513038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5/2023 - 29/05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1-808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AV01, V222TP3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5/2023 - 31/05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1-808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05/2023 - 26/05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1-808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học (E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2MAN5020020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06/2023 - 30/06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1-808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AV01, V222TP3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06/2023 - 03/07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1-808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6/2023 - 28/06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1-808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</w:t>
        <w:tab/>
        <w:tab/>
        <w:tab/>
        <w:tab/>
        <w:tab/>
        <w:tab/>
        <w:t xml:space="preserve">(Đã ký)  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2 VB2/TP4 [Kế toán doanh nghiệp] (Mã lớp SV:V222TP4KN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2 VB2 Đợt 4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Đặng Anh Minh-DĐ: 09081961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ế toán tài chính căn bản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ACC507113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05/04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6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KT1, V122TP1KT1, V222TP4K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ế toán quản trị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ACC507063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7/04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6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KT1, V122TP1KT1, V222TP4K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ệ thống thuế Việt N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TAX504026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0/04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6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KT1, V122TP1KT1, V222TP4K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ế toán tài chính căn bản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ACC507114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4/2023 - 19/07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6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KT1, V122TP1KT1, V222TP4K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ế toán quản trị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ACC507064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4/2023 - 14/07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6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KT1, V122TP1KT1, V222TP4K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ài chính doanh nghiệ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FIN505001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4/2023 - 24/07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6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KT1, V122TP1KT1, V222TP4K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ân tích báo cáo tài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ACC507020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7/2023 - 13/10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6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KT1, V122TP1KT1, V222TP4K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ệ thống thông tin kế toá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ACC507014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7/2023 - 18/10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6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KT1, V122TP1KT1, V222TP4K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ế toán cô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ACC507065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8/2023 - 30/10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60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KT1, V122TP1KT1, V222TP4KN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ểm toán căn bả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ACC507025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10/2023 - 24/11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601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KT1, V122TP1KT1, V222TP4KN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10/2023 - 29/11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601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        </w:t>
        <w:tab/>
        <w:tab/>
        <w:tab/>
        <w:tab/>
        <w:tab/>
        <w:t xml:space="preserve">(Đã ký)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2 VB2/TP4 [Quản trị] (Mã lớp SV:V222TP4AD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2 VB2 Đợt 4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Đặng Anh Minh-DĐ: 09081961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khởi nghiệ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5MAN502038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1/2023 - 04/04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5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ế toán quản tr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5ACC507011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1/2023 - 06/04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5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ương pháp nghiên cứu trong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5MAN502123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1/2023 - 08/04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5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điều hà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5MAN502003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4/2023 - 18/07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5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chiến lượ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5MAN502011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04/2023 - 13/07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5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ành vi tổ chứ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5MAN502006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4/2023 - 22/07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5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ến lược marketing cho nhà quản tr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5MAN502125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7/2023 - 12/10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5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nguồn nhân lự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5MAN502004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07/2023 - 24/10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5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ài chính cho nhà Quản tr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5MAN502113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07/2023 - 28/10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502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chất lượ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5MAN502007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10/2023 - 30/11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502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/10/2023 - 28/11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502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           </w:t>
        <w:tab/>
        <w:tab/>
        <w:tab/>
        <w:tab/>
        <w:tab/>
        <w:t xml:space="preserve">(Đã ký)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2 VB2/TP4 [Tài chính] (Mã lớp SV:V222TP4FN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2 VB2 Đợt 4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Đặng Anh Minh-DĐ: 09081961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ài chính doanh nghiệ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FIN505084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05/04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8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TC1, V122TP1TC1, V222TP4F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ế toán tài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ACC507002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7/04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08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TC1, V122TP1TC1, V222TP4F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ý thuyết tài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FIN505072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0/04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08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TC1, V122TP1TC1, V222TP4F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ài chính quốc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FIN505085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4/2023 - 19/07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8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TC1, V122TP1TC1, V222TP4F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ầu tư tài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FIN505095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4/2023 - 14/07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08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TC1, V122TP1TC1, V222TP4F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tế lượng tài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FIN505004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4/2023 - 24/07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08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TC1, V122TP1TC1, V222TP4F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ạch định Thu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TAX504016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7/2023 - 13/10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08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TC1, V122TP1TC1, V222TP4F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và chiến lược ngân hà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AN506087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7/2023 - 18/10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8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TC1, V122TP1TC1, V222TP4F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iều hành công ty cổ phần và đạo đức trong tài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FIN505086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8/2023 - 30/10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08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TC1, V122TP1TC1, V222TP4FN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240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tế lượng tài chính nâng ca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FIN505010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10/2023 - 24/11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08]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TC1, V122TP1TC1, V222TP4FN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10/2023 - 29/11/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8]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               </w:t>
        <w:tab/>
        <w:tab/>
        <w:tab/>
        <w:tab/>
        <w:t xml:space="preserve">(Đã ký)                                                </w:t>
      </w:r>
    </w:p>
    <w:p>
      <w:pPr>
        <w:pStyle w:val="Normal"/>
        <w:ind w:left="-360" w:firstLine="36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Lưu VT, KHĐTKT</w:t>
        <w:tab/>
        <w:tab/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720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en-US"/>
      </w:rPr>
      <w:t xml:space="preserve">KHĐTKT.QT.11.02      Lần ban hành: 1      Ngày hiệu lực: 11/12/2019      Trang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3</w:t>
    </w:r>
    <w:r>
      <w:rPr>
        <w:lang w:val="en-US"/>
      </w:rPr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3</w:t>
    </w:r>
    <w:r>
      <w:rPr>
        <w:lang w:val="en-US" w:eastAsia="en-US"/>
      </w:rPr>
      <w:fldChar w:fldCharType="end"/>
    </w:r>
    <w:r>
      <w:rPr/>
      <w:t xml:space="preserve">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000" w:leader="none"/>
        <w:tab w:val="center" w:pos="8000" w:leader="none"/>
      </w:tabs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.VnTime" w:hAnsi=".VnTime" w:cs=".VnTime"/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sz w:val="18"/>
      <w:szCs w:val="24"/>
    </w:rPr>
  </w:style>
  <w:style w:type="character" w:styleId="Heading2Char">
    <w:name w:val="Heading 2 Char"/>
    <w:qFormat/>
    <w:rPr>
      <w:b/>
      <w:bCs/>
      <w:sz w:val="32"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BodyText2Char">
    <w:name w:val="Body Text 2 Char"/>
    <w:qFormat/>
    <w:rPr>
      <w:rFonts w:ascii="Arial" w:hAnsi="Arial" w:cs="Arial"/>
      <w:b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000" w:leader="none"/>
        <w:tab w:val="center" w:pos="800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center" w:pos="2000" w:leader="none"/>
        <w:tab w:val="center" w:pos="8000" w:leader="none"/>
      </w:tabs>
      <w:ind w:right="234" w:hanging="0"/>
    </w:pPr>
    <w:rPr>
      <w:rFonts w:ascii="Arial" w:hAnsi="Arial" w:cs="Arial"/>
      <w:b/>
      <w:sz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11:00Z</dcterms:created>
  <dc:creator>Hoang Phuc</dc:creator>
  <dc:description/>
  <cp:keywords/>
  <dc:language>en-US</dc:language>
  <cp:lastModifiedBy>Phạm Quang Huy</cp:lastModifiedBy>
  <cp:lastPrinted>2021-06-23T10:18:00Z</cp:lastPrinted>
  <dcterms:modified xsi:type="dcterms:W3CDTF">2022-11-28T03:50:00Z</dcterms:modified>
  <cp:revision>353</cp:revision>
  <dc:subject/>
  <dc:title>BỘ VĂN HÓA, THỂ THAO VÀ DU LỊCH</dc:title>
</cp:coreProperties>
</file>